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Libtool build-ios/PPSSPP.build/Debug-iphoneos/Core.build/Objects-normal/armv7/libCore.a normal armv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cd /Users/oupeng/ppssp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setenv IPHONEOS_DEPLOYMENT_TARGET 5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setenv PATH "/Applications/Xcode.app/Contents/Developer/Platforms/iPhoneOS.platform/Developer/usr/bin:/Applications/Xcode.app/Contents/Developer/usr/bin:/usr/bin:/bin:/usr/sbin:/sbin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/Applications/Xcode.app/Contents/Developer/Toolchains/XcodeDefault.xctoolchain/usr/bin/libtool -static -arch_only armv7 -syslibroot /Applications/Xcode.app/Contents/Developer/Platforms/iPhoneOS.platform/Developer/SDKs/iPhoneOS7.0.sdk -L/Users/oupeng/ppsspp/build-ios/lib/Debug -filelist /Users/oupeng/ppsspp/build-ios/PPSSPP.build/Debug-iphoneos/Core.build/Objects-normal/armv7/Core.LinkFileList /Users/oupeng/ppsspp/build-ios/PPSSPP.build/Debug-iphoneos/GPU.build/Objects-normal/undefined_arch/VertexDecoderCommon.o /Users/oupeng/ppsspp/build-ios/PPSSPP.build/Debug-iphoneos/GPU.build/Objects-normal/undefined_arch/IndexGenerator.o /Users/oupeng/ppsspp/build-ios/PPSSPP.build/Debug-iphoneos/GPU.build/Objects-normal/undefined_arch/TextureDecoder.o /Users/oupeng/ppsspp/build-ios/PPSSPP.build/Debug-iphoneos/GPU.build/Objects-normal/undefined_arch/GLES_GPU.o /Users/oupeng/ppsspp/build-ios/PPSSPP.build/Debug-iphoneos/GPU.build/Objects-normal/undefined_arch/FragmentShaderGenerator.o /Users/oupeng/ppsspp/build-ios/PPSSPP.build/Debug-iphoneos/GPU.build/Objects-normal/undefined_arch/Framebuffer.o /Users/oupeng/ppsspp/build-ios/PPSSPP.build/Debug-iphoneos/GPU.build/Objects-normal/undefined_arch/ShaderManager.o /Users/oupeng/ppsspp/build-ios/PPSSPP.build/Debug-iphoneos/GPU.build/Objects-normal/undefined_arch/Spline.o /Users/oupeng/ppsspp/build-ios/PPSSPP.build/Debug-iphoneos/GPU.build/Objects-normal/undefined_arch/StateMapping.o /Users/oupeng/ppsspp/build-ios/PPSSPP.build/Debug-iphoneos/GPU.build/Objects-normal/undefined_arch/TextureCache.o /Users/oupeng/ppsspp/build-ios/PPSSPP.build/Debug-iphoneos/GPU.build/Objects-normal/undefined_arch/TextureScaler.o /Users/oupeng/ppsspp/build-ios/PPSSPP.build/Debug-iphoneos/GPU.build/Objects-normal/undefined_arch/TransformPipeline.o /Users/oupeng/ppsspp/build-ios/PPSSPP.build/Debug-iphoneos/GPU.build/Objects-normal/undefined_arch/VertexDecoder.o /Users/oupeng/ppsspp/build-ios/PPSSPP.build/Debug-iphoneos/GPU.build/Objects-normal/undefined_arch/VertexShaderGenerator.o /Users/oupeng/ppsspp/build-ios/PPSSPP.build/Debug-iphoneos/GPU.build/Objects-normal/undefined_arch/GeDisasm.o /Users/oupeng/ppsspp/build-ios/PPSSPP.build/Debug-iphoneos/GPU.build/Objects-normal/undefined_arch/GPUCommon.o /Users/oupeng/ppsspp/build-ios/PPSSPP.build/Debug-iphoneos/GPU.build/Objects-normal/undefined_arch/GPUState.o /Users/oupeng/ppsspp/build-ios/PPSSPP.build/Debug-iphoneos/GPU.build/Objects-normal/undefined_arch/Math3D.o /Users/oupeng/ppsspp/build-ios/PPSSPP.build/Debug-iphoneos/GPU.build/Objects-normal/undefined_arch/NullGpu.o /Users/oupeng/ppsspp/build-ios/PPSSPP.build/Debug-iphoneos/GPU.build/Objects-normal/undefined_arch/Clipper.o /Users/oupeng/ppsspp/build-ios/PPSSPP.build/Debug-iphoneos/GPU.build/Objects-normal/undefined_arch/Lighting.o /Users/oupeng/ppsspp/build-ios/PPSSPP.build/Debug-iphoneos/GPU.build/Objects-normal/undefined_arch/Rasterizer.o /Users/oupeng/ppsspp/build-ios/PPSSPP.build/Debug-iphoneos/GPU.build/Objects-normal/undefined_arch/SoftGpu.o /Users/oupeng/ppsspp/build-ios/PPSSPP.build/Debug-iphoneos/GPU.build/Objects-normal/undefined_arch/TransformUnit.o -o /Users/oupeng/ppsspp/build-ios/PPSSPP.build/Debug-iphoneos/Core.build/Objects-normal/armv7/libCore.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DecoderCommon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Index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Decod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LES_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FragmentShader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Framebuff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haderManag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plin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tateMapping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Cach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Scal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ransformPipelin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Decod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Shader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eDisasm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PUCommon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PUStat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Math3D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Null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Clipp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Lighting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Rasteriz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oft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ransformUnit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Command /Applications/Xcode.app/Contents/Developer/Toolchains/XcodeDefault.xctoolchain/usr/bin/libtool failed with exit code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Libtool build-ios/PPSSPP.build/Debug-iphoneos/Core.build/Objects-normal/armv7s/libCore.a normal armv7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cd /Users/oupeng/ppssp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setenv IPHONEOS_DEPLOYMENT_TARGET 5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setenv PATH "/Applications/Xcode.app/Contents/Developer/Platforms/iPhoneOS.platform/Developer/usr/bin:/Applications/Xcode.app/Contents/Developer/usr/bin:/usr/bin:/bin:/usr/sbin:/sbin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 xml:space="preserve">    </w:t>
      </w:r>
      <w:r>
        <w:rPr>
          <w:rFonts w:cs="Menlo"/>
          <w:sz w:val="22"/>
        </w:rPr>
        <w:t>/Applications/Xcode.app/Contents/Developer/Toolchains/XcodeDefault.xctoolchain/usr/bin/libtool -static -arch_only armv7s -syslibroot /Applications/Xcode.app/Contents/Developer/Platforms/iPhoneOS.platform/Developer/SDKs/iPhoneOS7.0.sdk -L/Users/oupeng/ppsspp/build-ios/lib/Debug -filelist /Users/oupeng/ppsspp/build-ios/PPSSPP.build/Debug-iphoneos/Core.build/Objects-normal/armv7s/Core.LinkFileList /Users/oupeng/ppsspp/build-ios/PPSSPP.build/Debug-iphoneos/GPU.build/Objects-normal/undefined_arch/VertexDecoderCommon.o /Users/oupeng/ppsspp/build-ios/PPSSPP.build/Debug-iphoneos/GPU.build/Objects-normal/undefined_arch/IndexGenerator.o /Users/oupeng/ppsspp/build-ios/PPSSPP.build/Debug-iphoneos/GPU.build/Objects-normal/undefined_arch/TextureDecoder.o /Users/oupeng/ppsspp/build-ios/PPSSPP.build/Debug-iphoneos/GPU.build/Objects-normal/undefined_arch/GLES_GPU.o /Users/oupeng/ppsspp/build-ios/PPSSPP.build/Debug-iphoneos/GPU.build/Objects-normal/undefined_arch/FragmentShaderGenerator.o /Users/oupeng/ppsspp/build-ios/PPSSPP.build/Debug-iphoneos/GPU.build/Objects-normal/undefined_arch/Framebuffer.o /Users/oupeng/ppsspp/build-ios/PPSSPP.build/Debug-iphoneos/GPU.build/Objects-normal/undefined_arch/ShaderManager.o /Users/oupeng/ppsspp/build-ios/PPSSPP.build/Debug-iphoneos/GPU.build/Objects-normal/undefined_arch/Spline.o /Users/oupeng/ppsspp/build-ios/PPSSPP.build/Debug-iphoneos/GPU.build/Objects-normal/undefined_arch/StateMapping.o /Users/oupeng/ppsspp/build-ios/PPSSPP.build/Debug-iphoneos/GPU.build/Objects-normal/undefined_arch/TextureCache.o /Users/oupeng/ppsspp/build-ios/PPSSPP.build/Debug-iphoneos/GPU.build/Objects-normal/undefined_arch/TextureScaler.o /Users/oupeng/ppsspp/build-ios/PPSSPP.build/Debug-iphoneos/GPU.build/Objects-normal/undefined_arch/TransformPipeline.o /Users/oupeng/ppsspp/build-ios/PPSSPP.build/Debug-iphoneos/GPU.build/Objects-normal/undefined_arch/VertexDecoder.o /Users/oupeng/ppsspp/build-ios/PPSSPP.build/Debug-iphoneos/GPU.build/Objects-normal/undefined_arch/VertexShaderGenerator.o /Users/oupeng/ppsspp/build-ios/PPSSPP.build/Debug-iphoneos/GPU.build/Objects-normal/undefined_arch/GeDisasm.o /Users/oupeng/ppsspp/build-ios/PPSSPP.build/Debug-iphoneos/GPU.build/Objects-normal/undefined_arch/GPUCommon.o /Users/oupeng/ppsspp/build-ios/PPSSPP.build/Debug-iphoneos/GPU.build/Objects-normal/undefined_arch/GPUState.o /Users/oupeng/ppsspp/build-ios/PPSSPP.build/Debug-iphoneos/GPU.build/Objects-normal/undefined_arch/Math3D.o /Users/oupeng/ppsspp/build-ios/PPSSPP.build/Debug-iphoneos/GPU.build/Objects-normal/undefined_arch/NullGpu.o /Users/oupeng/ppsspp/build-ios/PPSSPP.build/Debug-iphoneos/GPU.build/Objects-normal/undefined_arch/Clipper.o /Users/oupeng/ppsspp/build-ios/PPSSPP.build/Debug-iphoneos/GPU.build/Objects-normal/undefined_arch/Lighting.o /Users/oupeng/ppsspp/build-ios/PPSSPP.build/Debug-iphoneos/GPU.build/Objects-normal/undefined_arch/Rasterizer.o /Users/oupeng/ppsspp/build-ios/PPSSPP.build/Debug-iphoneos/GPU.build/Objects-normal/undefined_arch/SoftGpu.o /Users/oupeng/ppsspp/build-ios/PPSSPP.build/Debug-iphoneos/GPU.build/Objects-normal/undefined_arch/TransformUnit.o -o /Users/oupeng/ppsspp/build-ios/PPSSPP.build/Debug-iphoneos/Core.build/Objects-normal/armv7s/libCore.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DecoderCommon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Index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Decod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LES_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FragmentShader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Framebuff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haderManag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plin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tateMapping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Cach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extureScal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ransformPipelin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Decod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VertexShaderGenerato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eDisasm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PUCommon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GPUState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Math3D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Null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Clipp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Lighting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Rasterizer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SoftGpu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/Applications/Xcode.app/Contents/Developer/Toolchains/XcodeDefault.xctoolchain/usr/bin/libtool: can't open file: /Users/oupeng/ppsspp/build-ios/PPSSPP.build/Debug-iphoneos/GPU.build/Objects-normal/undefined_arch/TransformUnit.o (No such file or director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  <w:t>Command /Applications/Xcode.app/Contents/Developer/Toolchains/XcodeDefault.xctoolchain/usr/bin/libtool failed with exit code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Menlo" w:hAnsi="Menlo" w:cs="Menlo"/>
          <w:sz w:val="22"/>
        </w:rPr>
      </w:pPr>
      <w:r>
        <w:rPr>
          <w:rFonts w:cs="Menl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nlo" w:hAnsi="Menlo" w:eastAsia="Menlo" w:cs="Menl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